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5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did the Jameson Raid into the Transvaal on 29 Decemb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95 lead t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at year did the first motor-bus appear in London: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a) 1880, (b) 1899 or (c) 190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France, on 7 April 1795, what measuring unit w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de officia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happened to the Shah of Iran in 1979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at was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General Belgrano,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what happened to it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y 198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historical event took place in England from 1642 to 164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historic document was published by Marx and Engels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ebruary 184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1945, 15 August was celebrated as VJ Day. What was t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driver-less, computer-run railway began operating on 30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uly 198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did the 1763 Peace of Paris e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experiment took place in Monte Bello islands, of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rthwest Australia, in 195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, in Nazi Germany, was the S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well known Irish political party was founded in Dubl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05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area in Southern Africa became a British colony in 1813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was called ‘Dad’s Arm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outbreak of the Boer War. 2. (b) 1899. 3. The metre. 4. He was deposed 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leader of Iran and an Islamic republic was set up. 5. An Argentinian battle cruiser,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which was sunk when torpedoed by HM submarine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Conqueror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6. The Civil Wa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The Communist Manifesto. 8. Victory over Japan Day. 9. The Docklands Ligh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ailway in east London. 10. The Seven Years War. 11. A British atomic bomb w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xploded. 12. An elite Nazi force set to seek out and destroy enemies of Nazism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Sinn Fein. 14. The Cape of Good Hope. 15. The Home Guard during World War 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18:00Z</dcterms:modified>
  <cp:revision>2</cp:revision>
  <dc:subject/>
  <dc:title> </dc:title>
</cp:coreProperties>
</file>